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１５年１１月５日</w:t>
      </w:r>
    </w:p>
    <w:p>
      <w:pPr>
        <w:pStyle w:val="Normal"/>
        <w:rPr/>
      </w:pPr>
      <w:r>
        <w:rPr/>
        <w:t>国立大学医学部附属病院長会議　常置委員会委員長　</w:t>
      </w:r>
    </w:p>
    <w:p>
      <w:pPr>
        <w:pStyle w:val="Normal"/>
        <w:rPr/>
      </w:pPr>
      <w:r>
        <w:rPr/>
        <w:t>千葉大学医学部附属病院長</w:t>
      </w:r>
    </w:p>
    <w:p>
      <w:pPr>
        <w:pStyle w:val="Normal"/>
        <w:rPr/>
      </w:pPr>
      <w:r>
        <w:rPr/>
        <w:t>　　藤沢武彦先生</w:t>
      </w:r>
    </w:p>
    <w:p>
      <w:pPr>
        <w:pStyle w:val="Normal"/>
        <w:ind w:firstLine="2462"/>
        <w:rPr/>
      </w:pPr>
      <w:r>
        <w:rPr/>
        <w:t>　</w:t>
      </w:r>
      <w:r>
        <w:rPr/>
        <w:tab/>
        <w:tab/>
      </w:r>
      <w:r>
        <w:rPr/>
        <w:t>　　</w:t>
      </w:r>
    </w:p>
    <w:p>
      <w:pPr>
        <w:pStyle w:val="Normal"/>
        <w:ind w:firstLine="4923"/>
        <w:rPr/>
      </w:pPr>
      <w:r>
        <w:rPr/>
        <w:t>社団法人日本病理学会</w:t>
      </w:r>
    </w:p>
    <w:p>
      <w:pPr>
        <w:pStyle w:val="Normal"/>
        <w:ind w:left="4800" w:hanging="0"/>
        <w:rPr/>
      </w:pPr>
      <w:r>
        <w:rPr/>
        <w:t>　　　　理事長　森　茂郎</w:t>
      </w:r>
    </w:p>
    <w:p>
      <w:pPr>
        <w:pStyle w:val="Normal"/>
        <w:rPr/>
      </w:pPr>
      <w:r>
        <w:rPr/>
      </w:r>
    </w:p>
    <w:p>
      <w:pPr>
        <w:pStyle w:val="Normal"/>
        <w:rPr/>
      </w:pPr>
      <w:r>
        <w:rPr>
          <w:rFonts w:cs="ＭＳ 明朝;MS Mincho"/>
        </w:rPr>
        <w:t>“</w:t>
      </w:r>
      <w:r>
        <w:rPr/>
        <w:t>国立大学付属病院の医療提供強化を目指したマネジメント改革について（提言）の趣旨等について（依頼）”に対する（社）日本病理学会の見解</w:t>
      </w:r>
    </w:p>
    <w:p>
      <w:pPr>
        <w:pStyle w:val="Normal"/>
        <w:rPr/>
      </w:pPr>
      <w:r>
        <w:rPr/>
      </w:r>
    </w:p>
    <w:p>
      <w:pPr>
        <w:pStyle w:val="Normal"/>
        <w:ind w:firstLine="224"/>
        <w:rPr/>
      </w:pPr>
      <w:r>
        <w:rPr/>
        <w:t>このたび国立大学医学部附属病院長会議常置委員会委員長　藤沢武彦先生から通知された、「国立大学付属病院の医療提供強化を目指したマネジメント改革について（提言）の趣旨等について（依頼）」（以下、「趣旨等」と省略）につき、（社）日本病理学会は以下の見解を持っておりますので、ここに表明いたします。</w:t>
      </w:r>
    </w:p>
    <w:p>
      <w:pPr>
        <w:pStyle w:val="Normal"/>
        <w:rPr/>
      </w:pPr>
      <w:r>
        <w:rPr/>
      </w:r>
    </w:p>
    <w:p>
      <w:pPr>
        <w:pStyle w:val="Normal"/>
        <w:ind w:firstLine="224"/>
        <w:rPr/>
      </w:pPr>
      <w:r>
        <w:rPr/>
        <w:t>日本病理学会は、平成１４年に国立大学医学部附属病院長会議常置委員会伊藤晴夫委員長より示された“国立大学付属病院の医療提供強化を目指したマネジメント改革について（提言）”（以下提言と略します）について、</w:t>
      </w:r>
      <w:r>
        <w:rPr>
          <w:rFonts w:ascii="Osaka;ＭＳ Ｐ明朝" w:hAnsi="Osaka;ＭＳ Ｐ明朝"/>
          <w:color w:val="000000"/>
        </w:rPr>
        <w:t>医療の質や医学教育・研究に対する視点が欠如しており、</w:t>
      </w:r>
      <w:r>
        <w:rPr/>
        <w:t>提言が実施されると、大学病院の中央診療部門の医療機能、特に病院病理の機能に重大な問題が生じかねないとの判断のもとに、同年３月、以下のような見解表明を行いました。</w:t>
      </w:r>
    </w:p>
    <w:p>
      <w:pPr>
        <w:pStyle w:val="Normal"/>
        <w:ind w:firstLine="224"/>
        <w:rPr/>
      </w:pPr>
      <w:r>
        <w:rPr/>
        <w:t>１</w:t>
      </w:r>
      <w:r>
        <w:rPr/>
        <w:t xml:space="preserve">. </w:t>
      </w:r>
      <w:r>
        <w:rPr/>
        <w:t>病理部の責任者は病院病理部に専従する病理医であるべきである。</w:t>
      </w:r>
    </w:p>
    <w:p>
      <w:pPr>
        <w:pStyle w:val="Normal"/>
        <w:ind w:left="672" w:hanging="448"/>
        <w:rPr/>
      </w:pPr>
      <w:r>
        <w:rPr/>
        <w:t>２</w:t>
      </w:r>
      <w:r>
        <w:rPr/>
        <w:t xml:space="preserve">. </w:t>
      </w:r>
      <w:r>
        <w:rPr/>
        <w:t>病理部技師は専門性が高いので、異なる職種の一括管理では円滑な業務の遂行が困難で、無理がある。</w:t>
      </w:r>
    </w:p>
    <w:p>
      <w:pPr>
        <w:pStyle w:val="Normal"/>
        <w:ind w:firstLine="224"/>
        <w:rPr/>
      </w:pPr>
      <w:r>
        <w:rPr/>
        <w:t>３</w:t>
      </w:r>
      <w:r>
        <w:rPr/>
        <w:t xml:space="preserve">. </w:t>
      </w:r>
      <w:r>
        <w:rPr/>
        <w:t>標本作製業務は、外部委託すべきでない。</w:t>
      </w:r>
    </w:p>
    <w:p>
      <w:pPr>
        <w:pStyle w:val="Normal"/>
        <w:rPr/>
      </w:pPr>
      <w:r>
        <w:rPr/>
      </w:r>
    </w:p>
    <w:p>
      <w:pPr>
        <w:pStyle w:val="Normal"/>
        <w:ind w:firstLine="224"/>
        <w:rPr/>
      </w:pPr>
      <w:r>
        <w:rPr/>
        <w:t>このたびの「趣旨等」では、病理部など中央診療部門の責任者は病院病理部に専従する病理医であるべきである、という我々の見解に対して、その責任体制を継続することと認めつつ、将来的にその責任者が講座を併任とする、という判断が示されております。私はこの判断自体は「これを理由とした人員削減がされないことの保障」などの条件が充たされれば、一つの形として採用しうるものと考えておりますが、なお</w:t>
      </w:r>
    </w:p>
    <w:p>
      <w:pPr>
        <w:pStyle w:val="Normal"/>
        <w:rPr/>
      </w:pPr>
      <w:r>
        <w:rPr/>
        <w:t>提言は、病理学講座をはじめとする講座、診療科の人員削減による医療、教育、研究体制の低下をひきおこすような方向に事態を進ませかねない危険性を包含していることを危惧しております。さらに、病理部技師の一括管理という組織体制は医療内容を低下させる施策にほかならないこと、標本作製業務の外注委託は、診断の遅れと不十分さ、技術水準の低下に繋がり、さかのぼっての検証も円滑かつ十分に行えないところから、標本作成を外部委託すべきでないと考えていることを、繰り返しになりますが、申し述べます。</w:t>
      </w:r>
    </w:p>
    <w:p>
      <w:pPr>
        <w:pStyle w:val="Normal"/>
        <w:rPr/>
      </w:pPr>
      <w:r>
        <w:rPr/>
      </w:r>
    </w:p>
    <w:p>
      <w:pPr>
        <w:pStyle w:val="Normal"/>
        <w:ind w:firstLine="224"/>
        <w:rPr/>
      </w:pPr>
      <w:r>
        <w:rPr>
          <w:rFonts w:ascii="Osaka;ＭＳ Ｐ明朝" w:hAnsi="Osaka;ＭＳ Ｐ明朝"/>
          <w:color w:val="000000"/>
        </w:rPr>
        <w:t>提言が公表された後、諸方面で行われた論議の中で、（１）文科省は病院の中央診療施設は非常に大切であると認識している、（２）提言はあくまでも個々の大学の判断の資料であり、大学病院をどう変えるかの判断は個々の大学に任されている、との大臣、局長答弁があったこと、ここから今後の国立大学病院における中央診療部門が、提言の文言通りの一律対応を要求されているのではなく、実は各大学の判断に任されていること、さらに提言は各病院での病理機能の充実を否定するものではないことなどの公的判断が示されてきております。</w:t>
      </w:r>
      <w:r>
        <w:rPr/>
        <w:t>貴委員会におかれましては、これらの判断を確認いただいていると理解しておりますが、その上であらためて大学病院において病理学が担っている医療における最終診断としての役割や、医療内容の検証の役割が、昨今の医療状況のもとでますます重くなってきていることをご理解いただきまして、</w:t>
      </w:r>
      <w:r>
        <w:rPr>
          <w:rFonts w:ascii="Osaka;ＭＳ Ｐ明朝" w:hAnsi="Osaka;ＭＳ Ｐ明朝"/>
          <w:color w:val="000000"/>
        </w:rPr>
        <w:t>中央診療部門、なかんずく</w:t>
      </w:r>
      <w:r>
        <w:rPr/>
        <w:t>病院病理業務の充実のためにご尽力いただきますよう、よろしくお願いいたします。</w:t>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40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Osaka">
    <w:altName w:val="ＭＳ Ｐ明朝"/>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5:31:00Z</dcterms:created>
  <dc:creator>森茂郎</dc:creator>
  <dc:description/>
  <dc:language>en-US</dc:language>
  <cp:lastModifiedBy>大薗　いづみ</cp:lastModifiedBy>
  <cp:lastPrinted>2003-11-11T14:27:00Z</cp:lastPrinted>
  <dcterms:modified xsi:type="dcterms:W3CDTF">2003-11-11T05:28:00Z</dcterms:modified>
  <cp:revision>3</cp:revision>
  <dc:subject/>
  <dc:title>国立大学医学部附属病院長会議　常置委員会委員長　藤沢武彦殿</dc:title>
</cp:coreProperties>
</file>